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3287-31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39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25 августа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исполняющий обязанности мирового судьи судебного участка № 2 Лангепасского судебного района Ханты-Мансийского автономного округа-Югры, 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  </w:t>
      </w:r>
      <w:r>
        <w:rPr>
          <w:iCs/>
          <w:color w:val="000000"/>
          <w:sz w:val="28"/>
          <w:szCs w:val="28"/>
        </w:rPr>
        <w:t>Галыгиной Любови Георгиевны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алыгина Любовь Георгиевна  23.08.2025 г. в 14:35 час.  возле  здания ОМВД по адресу: г.Лангепас, ул.Мира стр.43 -  в общественном месте, находилась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Галыгина Любовь Георгиевна </w:t>
      </w:r>
      <w:r>
        <w:rPr>
          <w:sz w:val="26"/>
          <w:szCs w:val="26"/>
        </w:rPr>
        <w:t xml:space="preserve">имела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а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а человеческое достоинство и общественную нравственность, чем совершила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Галыгина Любовь Георгиевна свою </w:t>
      </w:r>
      <w:r>
        <w:rPr>
          <w:sz w:val="26"/>
          <w:szCs w:val="26"/>
        </w:rPr>
        <w:t xml:space="preserve">вину в совершении правонарушения   признала, полностью подтвердила обстоятельства правонарушения, указанные в протоколе об административном правонарушении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3007632059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ё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Галыгина Любовь Георгиевна </w:t>
      </w:r>
      <w:r>
        <w:rPr>
          <w:sz w:val="26"/>
          <w:szCs w:val="26"/>
        </w:rPr>
        <w:t xml:space="preserve">находилась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8"/>
          <w:szCs w:val="28"/>
        </w:rPr>
        <w:t>Галыгиной Любови Георгиевны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>
          <w:color w:val="000000"/>
          <w:w w:val="95"/>
          <w:sz w:val="26"/>
          <w:szCs w:val="26"/>
        </w:rPr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Галыгиной Любови Георгиевне признать виновной в совершении правонарушения, предусмотренного ст. 20.21 Кодекса Российской Федерации об административных правонарушениях и назначить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2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2 часов 5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5 августа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рок наказания зачесть время задержания с  15.30 час. 23 августа 2025 г. по 11.10 час. 25.08.2025 г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>В.С. Дорошенко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42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